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an Pietro a Maida. Anche a San Pietro a Maida, in occasione dell’8^ giornata Nazionale dell’A.I.D.O (Associazione Italiana Donazione Organi)  è stato organizzato dall’Associazione Culturale “P.G. Trassati” ed in collaborazione con il Nucleo di Protezione Civile Arci-Caccia “ B. Sgromo” di San Pietro a Maida, sulla via principale del paese, un punto d’Informazione sul tema della “Donazione degli Organi”. Presso lo stand oltre a del materiale informativo dell’AIDO sulla Donazione degli Organi è stata distribuita una piantina di Anthurium Andreanum a fronte di una piccola offerta; </w:t>
      </w:r>
      <w:r>
        <w:rPr>
          <w:color w:val="000000"/>
        </w:rPr>
        <w:t xml:space="preserve">le offerte ricevute saranno finalizzate a ulteriori campagne informative e alla ricerca sui trapianti. </w:t>
      </w:r>
      <w:r>
        <w:rPr/>
        <w:t xml:space="preserve"> “Queste giornate d’informazione promosse dall’A.I.D.O., ha detto Sebastiano Senese, Presidente dell’Associazione Frassati, sono ormai una costante realtà su quella che è l’informazione e la sensibilizzazione dei cittadini sul delicato quanto mai importante problema della donazione degli Organi. E oggi intendo anche dire grazie al Gruppo Arci Caccia, guidato dal Comandante Francesco Caliò per l’impegno e la collaborazione profuse per una stessa causa: quella di valorizzare l’importanza della vita. Penso, ha detto Senese, che occasioni come queste, e le tante altre che nel corso dell’anno organizziamo,  vadano sfruttate appieno perché la cultura della vita, che avviene anche attraverso una scelta consapevole come la donazione degli organi, è un qualcosa che va sempre più amplificata. Non si può non amare la vita: è il primo e il più prezioso bene per ogni essere umano. Per questo, la vita umana può e deve essere donata, per amore, perché attraverso il  dono trova la pienezza del suo significato.  E’ quanto mai opportuno, ha detto ancora Senese, se guardiamo a quanto accade giornalmente in questo nostro tempo, in questa nostra cultura e in questa nostra nazione, che ci si adoperi in sinergia tra le varie Associazioni e con le Istituzioni perché la vita sia custodita e accolta vivendola nella solidarietà e condivisione e non aver paura e timore di DONARE, perché la donazione è l’espressione più alta di amore per la vita. Infine, vista la nostra costante presenza sul territorio, vorrei anche dire, che a seguito di colloqui intercorsi sia con l’AIDO nazionale, che con quello provinciale, ci stiamo organizzando per costituire un Gruppo Comunale anche a San Pietro a Maida”.</w:t>
      </w:r>
    </w:p>
    <w:p>
      <w:pPr>
        <w:pStyle w:val="Normal"/>
        <w:jc w:val="both"/>
        <w:rPr/>
      </w:pPr>
      <w:r>
        <w:rPr/>
        <w:t>Sebastiano Sen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34:00Z</dcterms:created>
  <dc:creator>senese</dc:creator>
  <dc:description/>
  <cp:keywords/>
  <dc:language>en-US</dc:language>
  <cp:lastModifiedBy>win</cp:lastModifiedBy>
  <dcterms:modified xsi:type="dcterms:W3CDTF">2009-10-11T12:57:00Z</dcterms:modified>
  <cp:revision>4</cp:revision>
  <dc:subject/>
  <dc:title>San Pietro a Maida</dc:title>
</cp:coreProperties>
</file>